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О  реализации проекта «Здоровый город» г.Любань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реализации проекта «Здоровые города и поселки» и во исполнение письма ГУ «Минский облЦГЭОЗ» от 24.07.2019 №7-20/119 «О проведении анкетирования по проекту «Здоровые города и поселки» в 2020 году проведено анкетирование среди жителей гор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ие  в анкетировании приняли люди разных возрастных групп, профессий и уровня образования. Всего – 128 человек, 19 мужчин и 109 женщи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9% опрошенных считают, что ЗОЖ – это престижно, но их образ жизни трудно назвать здоровым, 19% опрошенных ведут здоровый образ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ивают своё состояние здоровья как хорошее 18% опрошенных, 70% - удовлетворительное, 6% - плохо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орами, ухудшающими здоровье, по мнению участников опрос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сс – 48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подинамия – 35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питания – 34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ение – 31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логия – 27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медицинской помощи – 26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тношению к табакокурению 58% опрошенных никогда не курили, 5% курят и 5% опрошенных подвергаются пассивному кур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тношению к употреблению алкоголя: 11% не употребляют алкоголь вообще, 47% - только по праздникам; 34% - 1-2 раза в меся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и активны 54% респонд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ы условиями для занятия физкультурой в городе 35% опрошен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ы условиями для проведения досуга 27% опрошенных, не удовлетворены – 41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ностью медицинской помощи не удовлетворены 52% опрошенных, удовлетворены – 27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ми безопасного движения удовлетворены 43%, не удовлетворены – 34%. Респонденты предложили улучшить освещение периферийных улиц, оборудовать велодорожки, а так же отремонтировать  и дооборудовать тротуарные дорожки в горо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ительно экологической ситуации в городе – удовлетворены 31% опрошенных, не удовлетворены – 42%. Основной вопрос, который волнует жителей – это городские очистные соору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м безбарьерной среды удовлетворены 36% опрошенных, не удовлетворены – 23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продуктов питания и питьевой воды не вызывает нареканий у 69% опрошенных, 13% - не удовлетворе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м состоянием города удовлетворены 46% опрошенных, 38% не удовлетворе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ализации проекта «Здоровый город» осведомлены только 27% опрошенных, 73% респондентов о реализации проекта не слыша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ходя из полученный данных о недостаточной осведомлённости граждан о реализации проекта  разъясняем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м Любанского районного исполнительного комитета от 29.12.2018 года №1737 в г.Любань организован профилактический проект «Любань – здоровый город» на 2019 – 2024 годы. Утверждён состав координационного совета по реализации профилактического проекта. Разработан и утверждён план мероприятий по реализации профилактического прое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был разработан логотип «Любань–здоровый город», размещен на сайтах Любанского райисполкома, РЦГЭ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Здоровый город – это город, который постоянно формирует и улучшает физическую и социальную среду и организует свои ресурсы таким образом, чтобы люди могли помогать друг другу в улучшении жизни и максимальном раскрытии своих возмож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Задачей проекта является обеспечение здоровья населения как главного приоритета городской политики и сознания самих жителей, а подходы, заложенные в этом проекте, позволяют в условиях городской среды практически по всем социальным аспектам успешно решать вопросы улучшения общественного здоровья.   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Сущность проекта «Здоровые города» в том, что это организационная модель новых отношений между существующими городскими структурами — администрацией города, деловыми кругами, общественными объединениями и непосредственно населением — в рамках совместной деятельности, направленной на улучшение здоровья населения и среды обитания, повышение физической активности, организацию здорового питания, профилактику вредных привыч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Таким образом, это создание города, живущего по принципу здорового образа жизни, в котором население ответственно относится к собственному здоровью и здоровью окружающих, а также имеются условия для сохранения и укрепления здоровь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Здоровый город – это не столько город, достигший некоего определенного уровня здоровья населения, сколько город, добивающийся постоянного улучшения здоровья и качества жизни своих граждан, «настроенный» на то, что здоровье (в широком понимании этого слова) – приоритетная проблема всей городской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Основной подход, заложенный в проекте «Здоровый город»: улучшить здоровье людей можно лишь в случае целенаправленных и скоординированных действий практически всех секторов и ведомств, и, конечно, при непосредственном участии людей – жителей городов, районов и поселков (Коллективный подход). И, безусловно, действия должны быть долгосрочными и последовательны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Ключевой элемент проекта – совместное решение проблем. Необходимо сформировать группу лидеров, заинтересованных в будущем города и представляющих все классы, группы и слои на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Другое ключевое понятие концепции «Здоровых городов» – это население – в оригинале «community» - сообщество). Следует отметить, что это не обязательно население города: это может быть и район в большом городе, и сельская или пригородная зона, включающая в себя несколько населенных пун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«Здоровый город» стремится к следующим конкретным цел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- чистая, безопасная для здоровья физическая среда обитания (включая жиль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- городская экосистема, стабильная сейчас и в перспектив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- высокий уровень здоровья (высокие положительные показатели и низкая заболеваемость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- адекватные система здравоохранения и уровень общедоступной медицинской помощ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- сильное, органичное сообщество жителей, характеризующееся взаимной поддержк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- широкое участие жителей в управлении городом и контроль с их стороны над административными решениями, так или иначе затрагивающими их жизнь, здоровье и благополуч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- удовлетворение основных нужд (пища, вода, жилье, достаточный уровень дохода, безопасность, работа, образование) всех людей в город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- возможность широкого использования имеющихся опыта и ресурсов, широкие возможности контактов, обмена информацией, сотруднич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>- регулярные собрания жителей (представителей населения) в той или иной форме для совместного принятия решения в контексте вышеперечисленных целей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7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9:00Z</dcterms:created>
  <dc:creator>Дом</dc:creator>
  <dc:description/>
  <cp:keywords/>
  <dc:language>en-US</dc:language>
  <cp:lastModifiedBy>Дом</cp:lastModifiedBy>
  <cp:lastPrinted>2021-02-17T12:18:00Z</cp:lastPrinted>
  <dcterms:modified xsi:type="dcterms:W3CDTF">2021-02-17T10:18:00Z</dcterms:modified>
  <cp:revision>2</cp:revision>
  <dc:subject/>
  <dc:title/>
</cp:coreProperties>
</file>